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做好旱作农业技术推广工作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农办财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2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河北、山西、内蒙古、辽宁、黑龙江、陕西、甘肃、青海、宁夏、新疆农业（农牧）厅、财政厅，新疆生产建设兵团农业局、财政局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为贯彻落实中央经济工作会议、农村工作会议和中央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文件精神，中央财政安排“农业科技成果转化与技术推广服务”专项资金，支持干旱半干旱地区保墒节水、抗旱增产的关键旱作农业技术措施的推广应用。为确保政策落到实处，保护和调动农民生产积极性，切实提高资金使用效率和做好相关工作，现将有关事项通知如下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一、因地制宜，突出重点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根据不同地区气候条件、水资源状况、作物布局和耕作制度，重点针对当地主要粮食作物，确定适宜技术模式，优化布局，突出重点，集中连片，推广应用地膜覆盖技术，实现粮食稳产高产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二、政府引导，多方参与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地膜覆盖补助以政府补助为引导，积极引导农膜生产企业、社会化服务组织、新型经营主体和农户积极参与，推动地膜覆盖技术健康发展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三、残膜回收，防控污染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在应用地膜覆盖技术的同时要切实抓好残膜回收，通过“以旧换新”等补助方式促进残膜回收利用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“以旧换新”的新膜标准不得低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0.0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毫米，要推广应用地膜科学使用、合理养护、适时揭膜、机械捡膜等集成技术模式，减轻破损，提高回收率。要加强试验示范和宣传培训，开展多功能地膜、可降解农膜等新技术试验，探索减少新膜残留的新途径和土壤中已累积残膜的回收技术，严防形成更多“白色”污染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四、强化资金管理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中央财政补助资金切块安排到地方，地方各级财政会同农业等有关部门要切实加强资金监管，及时足额拨付资金，并对项目实施情况进行核查验收，一经发现挤占、截留、挪用项目资金情况，及时纠正并对相关单位和人员按程序做出处理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五、强化组织领导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级农业和财政部门要切实加强对政策落实工作的组织领导，强化协调管理；通过广播、电视、技术培训以及明白纸等多种形式，加强政策宣传；开展项目进度调度和监督检查，确保政策措施落实到村、到户、到田。请省级农业部门会同财政部门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将政策实施情况报农业部、财政部。　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农业部办公厅　  财政部办公厅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vanish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16:00Z</dcterms:created>
  <dc:creator>user</dc:creator>
  <dc:description/>
  <dc:language>en-US</dc:language>
  <cp:lastModifiedBy>user</cp:lastModifiedBy>
  <dcterms:modified xsi:type="dcterms:W3CDTF">2015-04-12T08:27:41Z</dcterms:modified>
  <cp:revision>2</cp:revision>
  <dc:subject/>
  <dc:title>关于做好旱作农业技术推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